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.19 т  «Об объеме и стоимости электрической энергии за расчетный период  декабрь</w:t>
      </w:r>
    </w:p>
    <w:p>
      <w:pPr>
        <w:pStyle w:val="Normal"/>
        <w:rPr/>
      </w:pPr>
      <w:r>
        <w:rPr/>
        <w:t xml:space="preserve"> </w:t>
      </w:r>
      <w:r>
        <w:rPr/>
        <w:t>2023 г, приобретенной по договору  купли-продажи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МУП «ПКК-1» не имеет договоров купли-продажи (поставки) электрической энергии в целях компенсации потерь электрической энергии, заключенных с производителем электрической энергии на объектах, функционирующих на основе использования возобновляемых источников энерг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23:42:00Z</dcterms:created>
  <dc:creator>1</dc:creator>
  <dc:description/>
  <cp:keywords/>
  <dc:language>en-US</dc:language>
  <cp:lastModifiedBy>Нина П. Бодункова</cp:lastModifiedBy>
  <dcterms:modified xsi:type="dcterms:W3CDTF">2023-12-27T21:38:00Z</dcterms:modified>
  <cp:revision>33</cp:revision>
  <dc:subject/>
  <dc:title/>
</cp:coreProperties>
</file>