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май  2021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а 1 заявка на 10 к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Заключен один догов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1-05-26T00:43:00Z</dcterms:modified>
  <cp:revision>88</cp:revision>
  <dc:subject/>
  <dc:title/>
</cp:coreProperties>
</file>