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информации по МУП «ПКК-1» за  сентябрь  2020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2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д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наличии (об 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ключая информацию, содержащую сводные данные в разрезе субъектов РФ о поданных заявках на технологическое присоединение к электрическим сетям и заключенных договоров об осуществлении технологического присоединения к электрическим сетям по сетевой компании с указанием количества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нных заявок и объема мощности, необходимого для их удовлетвор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анных заявок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ных договоров об осуществлении технологического присоединения к электрическим сетям, содержащих сведения об объеме присоединения мощности, сроках и плате по каждому догов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/>
                <w:sz w:val="28"/>
                <w:szCs w:val="28"/>
              </w:rPr>
              <w:t>Договоров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улированных заявок на технологическое присоеди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>
                <w:b/>
                <w:sz w:val="28"/>
                <w:szCs w:val="28"/>
              </w:rPr>
              <w:t>Аннулированных заявок - н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ных присоединений и присоединенной мощ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</w:t>
            </w:r>
            <w:r>
              <w:rPr>
                <w:b/>
                <w:sz w:val="28"/>
                <w:szCs w:val="28"/>
              </w:rPr>
              <w:t>Присоединений - не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46:00Z</dcterms:created>
  <dc:creator>1</dc:creator>
  <dc:description/>
  <cp:keywords/>
  <dc:language>en-US</dc:language>
  <cp:lastModifiedBy>Нина П. Бодункова</cp:lastModifiedBy>
  <dcterms:modified xsi:type="dcterms:W3CDTF">2020-09-28T21:12:00Z</dcterms:modified>
  <cp:revision>90</cp:revision>
  <dc:subject/>
  <dc:title/>
</cp:coreProperties>
</file>