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.19г (абз 9) О вводе в ремонт  и  выводе из ремонта электросетевых объектов с указанием сро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ода и вывода из ремонта электросетевых объектов  в  мае  месяце  2019г не осуществлялос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3:31:00Z</dcterms:created>
  <dc:creator>1</dc:creator>
  <dc:description/>
  <cp:keywords/>
  <dc:language>en-US</dc:language>
  <cp:lastModifiedBy>Нина П. Бодункова</cp:lastModifiedBy>
  <dcterms:modified xsi:type="dcterms:W3CDTF">2019-05-23T02:46:00Z</dcterms:modified>
  <cp:revision>51</cp:revision>
  <dc:subject/>
  <dc:title>П</dc:title>
</cp:coreProperties>
</file>