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нформации по МУП «ПКК-1» за сентябрь 2019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д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ов об осуществлении технологического присоединения к электрическим сетям по сетевой компании с указанием количеств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ых заявок и объема мощности, необходимого для их удовлетво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ных заявок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х договоров об осуществлении технологического присоединения к электрическим сетям, содержащих сведения об объеме присоединения мощности, сроках и плате по каждому догов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Договоров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нных заявок на технологическое присо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Аннулированных заявок - 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х присоединений и присоединенной мощ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Присоединений - 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6:00Z</dcterms:created>
  <dc:creator>1</dc:creator>
  <dc:description/>
  <cp:keywords/>
  <dc:language>en-US</dc:language>
  <cp:lastModifiedBy>Нина П. Бодункова</cp:lastModifiedBy>
  <dcterms:modified xsi:type="dcterms:W3CDTF">2019-09-27T03:26:00Z</dcterms:modified>
  <cp:revision>77</cp:revision>
  <dc:subject/>
  <dc:title/>
</cp:coreProperties>
</file>