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январь  2019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январе  месяце 2019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Нина П. Бодункова</cp:lastModifiedBy>
  <cp:lastPrinted>2014-08-28T09:27:00Z</cp:lastPrinted>
  <dcterms:modified xsi:type="dcterms:W3CDTF">2019-01-30T05:10:00Z</dcterms:modified>
  <cp:revision>64</cp:revision>
  <dc:subject/>
  <dc:title/>
</cp:coreProperties>
</file>