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ноябрь  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ноябре  месяце 2018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Нина П. Бодункова</cp:lastModifiedBy>
  <cp:lastPrinted>2014-08-28T09:27:00Z</cp:lastPrinted>
  <dcterms:modified xsi:type="dcterms:W3CDTF">2018-11-29T05:23:00Z</dcterms:modified>
  <cp:revision>62</cp:revision>
  <dc:subject/>
  <dc:title/>
</cp:coreProperties>
</file>