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 за  сентябрь  2016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сентябре  месяце 2016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6-09-29T21:38:00Z</dcterms:modified>
  <cp:revision>48</cp:revision>
  <dc:subject/>
  <dc:title/>
</cp:coreProperties>
</file>