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ытие информации по МУП «ПКК-1» за  апрель  2016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Ф о поданных заявках на технологическое присоединение к электрическим сетям и заключенных договоров об осуществлении технологического присоединения к электрическим сетям по сетевой компании с указанием количеств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2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ных заявок и объема мощности, необходимого для их удовлетвор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нных заявок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3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х договоров об осуществлении технологического присоединения к электрическим сетям, содержащих сведения об объеме присоединения мощности, сроках и плате по каждому догов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Договоров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 (4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улированных заявок на технологическое присоед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Аннулированных заявок - н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5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ых присоединений и присоединенной мощ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Присоединений - н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6:00Z</dcterms:created>
  <dc:creator>1</dc:creator>
  <dc:description/>
  <cp:keywords/>
  <dc:language>en-US</dc:language>
  <cp:lastModifiedBy>1</cp:lastModifiedBy>
  <dcterms:modified xsi:type="dcterms:W3CDTF">2016-04-25T21:47:00Z</dcterms:modified>
  <cp:revision>40</cp:revision>
  <dc:subject/>
  <dc:title/>
</cp:coreProperties>
</file>