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крытие информации по МУП «ПКК-1» за  октябрь 2015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2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в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личии (об отсутствии) технической возможности доступа к регулируемым товарам (работам, услугам) субъектов естественных монополий и о регистрации и ходе реализации заявок на технологическое присоединение к электрическим сетям, включая информацию, содержащую сводные данные в разрезе субъектов РФ о поданных заявках на технологическое присоединение к электрическим сетям и заключенных договоров об осуществлении технологического присоединения к электрическим сетям по сетевой компании с указанием количества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в (2)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нных заявок и объема мощности, необходимого для их удовлетвор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анных заявок - 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в (3)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ных договоров об осуществлении технологического присоединения к электрическим сетям, содержащих сведения об объеме присоединения мощности, сроках и плате по каждому догово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b/>
                <w:sz w:val="28"/>
                <w:szCs w:val="28"/>
              </w:rPr>
              <w:t>Договоров - 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в (4)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улированных заявок на технологическое присоедин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>
                <w:b/>
                <w:sz w:val="28"/>
                <w:szCs w:val="28"/>
              </w:rPr>
              <w:t>Аннулированных заявок - н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в (5)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ных присоединений и присоединенной мощ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sz w:val="28"/>
                <w:szCs w:val="28"/>
              </w:rPr>
              <w:t>Присоединений - не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2:46:00Z</dcterms:created>
  <dc:creator>1</dc:creator>
  <dc:description/>
  <cp:keywords/>
  <dc:language>en-US</dc:language>
  <cp:lastModifiedBy>1</cp:lastModifiedBy>
  <dcterms:modified xsi:type="dcterms:W3CDTF">2015-11-02T03:34:00Z</dcterms:modified>
  <cp:revision>32</cp:revision>
  <dc:subject/>
  <dc:title/>
</cp:coreProperties>
</file>