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счет МУП «ПКК-1» фактических знач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надежности и качества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казатель средней продолжительности прекращений передачи электрической энергии (П</w:t>
      </w:r>
      <w:r>
        <w:rPr>
          <w:b/>
          <w:vertAlign w:val="subscript"/>
        </w:rPr>
        <w:t>п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</w:rPr>
        <w:t>П</w:t>
      </w:r>
      <w:r>
        <w:rPr>
          <w:b/>
          <w:vertAlign w:val="subscript"/>
        </w:rPr>
        <w:t>п</w:t>
      </w:r>
      <w:r>
        <w:rPr>
          <w:b/>
        </w:rPr>
        <w:t xml:space="preserve"> =   Т</w:t>
      </w:r>
      <w:r>
        <w:rPr>
          <w:b/>
          <w:vertAlign w:val="subscript"/>
        </w:rPr>
        <w:t xml:space="preserve">ПР </w:t>
      </w:r>
      <w:r>
        <w:rPr>
          <w:b/>
        </w:rPr>
        <w:t xml:space="preserve">/  </w:t>
      </w:r>
      <w:r>
        <w:rPr>
          <w:b/>
          <w:lang w:val="en-US"/>
        </w:rPr>
        <w:t>N</w:t>
      </w:r>
      <w:r>
        <w:rPr>
          <w:b/>
          <w:vertAlign w:val="subscript"/>
        </w:rPr>
        <w:t>ТП</w:t>
      </w:r>
    </w:p>
    <w:p>
      <w:pPr>
        <w:pStyle w:val="Normal"/>
        <w:autoSpaceDE w:val="false"/>
        <w:ind w:firstLine="54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>
          <w:b/>
        </w:rPr>
        <w:drawing>
          <wp:inline distT="0" distB="0" distL="0" distR="0">
            <wp:extent cx="24828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- фактическая суммарная продолжительность всех прекращений передачи электрической энергии в отношении потребителей услуг за расчетный период регулирования, часы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92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ксимальное за расчетный период регулирования число точек присоединения потребителей услуг к электрической сети электросетевой организации, в том числе принятых в опытно-промышленную эксплуатацию,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За 2015</w:t>
      </w:r>
      <w:r>
        <w:rPr/>
        <w:t xml:space="preserve"> год </w:t>
      </w:r>
      <w:r>
        <w:rPr>
          <w:b/>
        </w:rPr>
        <w:t>П</w:t>
      </w:r>
      <w:r>
        <w:rPr>
          <w:b/>
          <w:vertAlign w:val="subscript"/>
        </w:rPr>
        <w:t>п</w:t>
      </w:r>
      <w:r>
        <w:rPr>
          <w:b/>
        </w:rPr>
        <w:t>=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актическое значение П</w:t>
      </w:r>
      <w:r>
        <w:rPr>
          <w:b/>
          <w:vertAlign w:val="subscript"/>
        </w:rPr>
        <w:t>п</w:t>
      </w:r>
      <w:r>
        <w:rPr>
          <w:b/>
        </w:rPr>
        <w:t xml:space="preserve"> за 2015 год состав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</w:t>
      </w:r>
      <w:r>
        <w:rPr>
          <w:b/>
          <w:vertAlign w:val="subscript"/>
        </w:rPr>
        <w:t>п</w:t>
      </w:r>
      <w:r>
        <w:rPr>
          <w:b/>
        </w:rPr>
        <w:t>=0/6=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Значение показателя уровня качества оказываемых услуг территориальных сетевых организаций (</w:t>
      </w:r>
      <w:r>
        <w:rPr>
          <w:b/>
        </w:rPr>
        <w:drawing>
          <wp:inline distT="0" distB="0" distL="0" distR="0">
            <wp:extent cx="2857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  <w:r>
        <w:rPr/>
        <w:t xml:space="preserve"> определяется в баллах по формуле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drawing>
          <wp:inline distT="0" distB="0" distL="0" distR="0">
            <wp:extent cx="1943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(3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095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95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начения индикаторов качества (соответственно - информативности, исполнительности, результативности обратной связи).</w:t>
      </w:r>
    </w:p>
    <w:p>
      <w:pPr>
        <w:pStyle w:val="Normal"/>
        <w:autoSpaceDE w:val="false"/>
        <w:ind w:firstLine="540"/>
        <w:jc w:val="both"/>
        <w:rPr/>
      </w:pPr>
      <w:r>
        <w:rPr/>
        <w:t>А, Б, В - весовые коэффициенты соответствующих индикаторов качества, для которых установлены следующие значения: А = 0,1; Б = 0,7; В = 0,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актическое значение П</w:t>
      </w:r>
      <w:r>
        <w:rPr>
          <w:b/>
          <w:vertAlign w:val="subscript"/>
        </w:rPr>
        <w:t>ТСО</w:t>
      </w:r>
      <w:r>
        <w:rPr>
          <w:b/>
        </w:rPr>
        <w:t xml:space="preserve"> за 2015 год состав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</w:t>
      </w:r>
      <w:r>
        <w:rPr>
          <w:b/>
          <w:vertAlign w:val="subscript"/>
        </w:rPr>
        <w:t>ТСО</w:t>
      </w:r>
      <w:r>
        <w:rPr/>
        <w:t xml:space="preserve">= 0,1*1,78 + 0,7*0,47 + 0,2*2  = </w:t>
      </w:r>
      <w:r>
        <w:rPr>
          <w:b/>
        </w:rPr>
        <w:t>0,9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515413206"/>
      <w:bookmarkStart w:id="1" w:name="_1515413192"/>
      <w:bookmarkStart w:id="2" w:name="_1515412718"/>
      <w:bookmarkStart w:id="3" w:name="_1515412699"/>
      <w:bookmarkStart w:id="4" w:name="_1515412633"/>
      <w:bookmarkStart w:id="5" w:name="_1515412593"/>
      <w:bookmarkStart w:id="6" w:name="_1515412566"/>
      <w:bookmarkStart w:id="7" w:name="_1515412552"/>
      <w:bookmarkStart w:id="8" w:name="_1515412539"/>
      <w:bookmarkStart w:id="9" w:name="_1515412527"/>
      <w:bookmarkStart w:id="10" w:name="_1515412517"/>
      <w:bookmarkStart w:id="11" w:name="_1515411679"/>
      <w:bookmarkStart w:id="12" w:name="_1515411532"/>
      <w:bookmarkStart w:id="13" w:name="_15154114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389" w:dyaOrig="149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4.9pt;height:725.75pt" filled="f" o:ole="">
            <v:imagedata r:id="rId10" o:title=""/>
          </v:shape>
          <o:OLEObject Type="Embed" ProgID="" ShapeID="ole_rId9" DrawAspect="Content" ObjectID="_1001895560" r:id="rId9"/>
        </w:object>
      </w:r>
      <w:bookmarkStart w:id="14" w:name="_1515413246"/>
      <w:bookmarkStart w:id="15" w:name="_1515413130"/>
      <w:bookmarkStart w:id="16" w:name="_1515413118"/>
      <w:bookmarkStart w:id="17" w:name="_1515413077"/>
      <w:bookmarkStart w:id="18" w:name="_1515413039"/>
      <w:bookmarkStart w:id="19" w:name="_1515413027"/>
      <w:bookmarkStart w:id="20" w:name="_1515412996"/>
      <w:bookmarkStart w:id="21" w:name="_1515412974"/>
      <w:bookmarkStart w:id="22" w:name="_1515412923"/>
      <w:bookmarkStart w:id="23" w:name="_1515412899"/>
      <w:bookmarkStart w:id="24" w:name="_1515412879"/>
      <w:bookmarkStart w:id="25" w:name="_1515412859"/>
      <w:bookmarkStart w:id="26" w:name="_1515412851"/>
      <w:bookmarkStart w:id="27" w:name="_1515412833"/>
      <w:bookmarkStart w:id="28" w:name="_1515412803"/>
      <w:bookmarkStart w:id="29" w:name="_1515412774"/>
      <w:bookmarkStart w:id="30" w:name="_1515412744"/>
      <w:bookmarkStart w:id="31" w:name="_1515412665"/>
      <w:bookmarkStart w:id="32" w:name="_151541261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9554" w:dyaOrig="14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3.9pt;height:718.35pt" filled="f" o:ole="">
            <v:imagedata r:id="rId12" o:title=""/>
          </v:shape>
          <o:OLEObject Type="Embed" ProgID="" ShapeID="ole_rId11" DrawAspect="Content" ObjectID="_67128729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3" w:name="_1515414588"/>
      <w:bookmarkStart w:id="34" w:name="_1515414554"/>
      <w:bookmarkStart w:id="35" w:name="_1515414297"/>
      <w:bookmarkStart w:id="36" w:name="_1515414232"/>
      <w:bookmarkStart w:id="37" w:name="_1515414206"/>
      <w:bookmarkStart w:id="38" w:name="_1515414120"/>
      <w:bookmarkStart w:id="39" w:name="_1515414045"/>
      <w:bookmarkStart w:id="40" w:name="_1515414000"/>
      <w:bookmarkStart w:id="41" w:name="_1515413977"/>
      <w:bookmarkStart w:id="42" w:name="_1515413945"/>
      <w:bookmarkStart w:id="43" w:name="_1515413859"/>
      <w:bookmarkStart w:id="44" w:name="_1515413852"/>
      <w:bookmarkStart w:id="45" w:name="_1515413834"/>
      <w:bookmarkStart w:id="46" w:name="_1515413821"/>
      <w:bookmarkStart w:id="47" w:name="_1515413807"/>
      <w:bookmarkStart w:id="48" w:name="_1515413775"/>
      <w:bookmarkStart w:id="49" w:name="_1515413761"/>
      <w:bookmarkStart w:id="50" w:name="_1515413742"/>
      <w:bookmarkStart w:id="51" w:name="_1515413718"/>
      <w:bookmarkStart w:id="52" w:name="_1515413681"/>
      <w:bookmarkStart w:id="53" w:name="_1515413575"/>
      <w:bookmarkStart w:id="54" w:name="_1515413562"/>
      <w:bookmarkStart w:id="55" w:name="_1515413533"/>
      <w:bookmarkStart w:id="56" w:name="_1515413440"/>
      <w:bookmarkStart w:id="57" w:name="_1515413383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9585" w:dyaOrig="78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5.6pt;height:379.55pt" filled="f" o:ole="">
            <v:imagedata r:id="rId14" o:title=""/>
          </v:shape>
          <o:OLEObject Type="Embed" ProgID="" ShapeID="ole_rId13" DrawAspect="Content" ObjectID="_106094316" r:id="rId13"/>
        </w:object>
      </w:r>
    </w:p>
    <w:p>
      <w:pPr>
        <w:pStyle w:val="Normal"/>
        <w:jc w:val="both"/>
        <w:rPr/>
      </w:pPr>
      <w:bookmarkStart w:id="58" w:name="_1515414724"/>
      <w:bookmarkStart w:id="59" w:name="_1515414694"/>
      <w:bookmarkStart w:id="60" w:name="_1515414683"/>
      <w:bookmarkStart w:id="61" w:name="_1515414651"/>
      <w:bookmarkStart w:id="62" w:name="_1515414633"/>
      <w:bookmarkEnd w:id="58"/>
      <w:bookmarkEnd w:id="59"/>
      <w:bookmarkEnd w:id="60"/>
      <w:bookmarkEnd w:id="61"/>
      <w:bookmarkEnd w:id="62"/>
      <w:r>
        <w:rPr/>
        <w:object w:dxaOrig="9330" w:dyaOrig="59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1.9pt;height:290.25pt" filled="f" o:ole="">
            <v:imagedata r:id="rId16" o:title=""/>
          </v:shape>
          <o:OLEObject Type="Embed" ProgID="" ShapeID="ole_rId15" DrawAspect="Content" ObjectID="_1390655265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3" w:name="_1515414943"/>
      <w:bookmarkStart w:id="64" w:name="_1515414912"/>
      <w:bookmarkStart w:id="65" w:name="_1515414896"/>
      <w:bookmarkStart w:id="66" w:name="_1515414883"/>
      <w:bookmarkStart w:id="67" w:name="_1515414849"/>
      <w:bookmarkStart w:id="68" w:name="_1515414829"/>
      <w:bookmarkStart w:id="69" w:name="_1515414770"/>
      <w:bookmarkStart w:id="70" w:name="_1515414753"/>
      <w:bookmarkStart w:id="71" w:name="_1515414719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/>
        <w:object w:dxaOrig="9269" w:dyaOrig="145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8.65pt;height:703.05pt" filled="f" o:ole="">
            <v:imagedata r:id="rId18" o:title=""/>
          </v:shape>
          <o:OLEObject Type="Embed" ProgID="" ShapeID="ole_rId17" DrawAspect="Content" ObjectID="_173666903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2" w:name="_1515416461"/>
      <w:bookmarkStart w:id="73" w:name="_1515416406"/>
      <w:bookmarkStart w:id="74" w:name="_1515415364"/>
      <w:bookmarkStart w:id="75" w:name="_1515415346"/>
      <w:bookmarkStart w:id="76" w:name="_1515415304"/>
      <w:bookmarkStart w:id="77" w:name="_1515415285"/>
      <w:bookmarkStart w:id="78" w:name="_1515415262"/>
      <w:bookmarkStart w:id="79" w:name="_151541516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/>
        <w:object w:dxaOrig="8925" w:dyaOrig="156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9.7pt;height:758.5pt" filled="f" o:ole="">
            <v:imagedata r:id="rId20" o:title=""/>
          </v:shape>
          <o:OLEObject Type="Embed" ProgID="" ShapeID="ole_rId19" DrawAspect="Content" ObjectID="_1995820214" r:id="rId19"/>
        </w:objec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8:00Z</dcterms:created>
  <dc:creator>orlov</dc:creator>
  <dc:description/>
  <cp:keywords/>
  <dc:language>en-US</dc:language>
  <cp:lastModifiedBy>1</cp:lastModifiedBy>
  <cp:lastPrinted>2014-06-10T14:16:00Z</cp:lastPrinted>
  <dcterms:modified xsi:type="dcterms:W3CDTF">2016-01-27T05:16:00Z</dcterms:modified>
  <cp:revision>4</cp:revision>
  <dc:subject/>
  <dc:title/>
</cp:coreProperties>
</file>